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CTA DE PRESENTACIÓN Y APERTURA DE PROPOSICIONES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O AL PROCEDIMIE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No LP-IEIFE-001-2020/ES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EN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EL </w:t>
      </w:r>
      <w:r>
        <w:rPr>
          <w:rFonts w:cs="Arial" w:ascii="Arial" w:hAnsi="Arial"/>
          <w:color w:val="FF0000"/>
          <w:sz w:val="18"/>
          <w:szCs w:val="18"/>
        </w:rPr>
        <w:t>INSTITUTO ESTATAL DE INFRAESTRUCTURA FISICA EDUCATIVA</w:t>
      </w:r>
      <w:r>
        <w:rPr>
          <w:rFonts w:cs="Arial" w:ascii="Arial" w:hAnsi="Arial"/>
          <w:sz w:val="18"/>
          <w:szCs w:val="18"/>
        </w:rPr>
        <w:t xml:space="preserve"> DE SAN LUIS POTOSÍ RECIBIÓ POR ESCRITO, LAS PROPUESTAS PARA LA CONSTRUCCIÓN DE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>REHABILITACION DE PLANETARIO DEL PARQUE “TANGAMANGA I”, SALAS DE EXPOSICION, DOMO Y ADMINISTRACION, EN SAN LUIS POTOSI, S.L.P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val="es-MX" w:eastAsia="es-MX"/>
        </w:rPr>
      </w:pPr>
      <w:r>
        <w:rPr>
          <w:rFonts w:cs="Arial" w:ascii="Arial" w:hAnsi="Arial"/>
          <w:color w:val="000000"/>
          <w:sz w:val="6"/>
          <w:szCs w:val="6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N LA CIUDAD DE SAN LUIS POTOSÍ, SIENDO LAS </w:t>
      </w:r>
      <w:r>
        <w:rPr>
          <w:rFonts w:cs="Arial" w:ascii="Arial" w:hAnsi="Arial"/>
          <w:b/>
          <w:color w:val="0000FF"/>
          <w:sz w:val="18"/>
          <w:szCs w:val="18"/>
        </w:rPr>
        <w:t>10:0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HRS. DEL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5 </w:t>
      </w:r>
      <w:r>
        <w:rPr>
          <w:rFonts w:cs="Arial" w:ascii="Arial" w:hAnsi="Arial"/>
          <w:color w:val="FF0000"/>
          <w:sz w:val="18"/>
          <w:szCs w:val="18"/>
        </w:rPr>
        <w:t>D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FEBRERO </w:t>
      </w:r>
      <w:r>
        <w:rPr>
          <w:rFonts w:cs="Arial" w:ascii="Arial" w:hAnsi="Arial"/>
          <w:color w:val="FF0000"/>
          <w:sz w:val="18"/>
          <w:szCs w:val="18"/>
        </w:rPr>
        <w:t xml:space="preserve">DE </w:t>
      </w:r>
      <w:r>
        <w:rPr>
          <w:rFonts w:cs="Arial" w:ascii="Arial" w:hAnsi="Arial"/>
          <w:b/>
          <w:color w:val="0000FF"/>
          <w:sz w:val="18"/>
          <w:szCs w:val="18"/>
        </w:rPr>
        <w:t>2020</w:t>
      </w:r>
      <w:r>
        <w:rPr>
          <w:rFonts w:cs="Arial" w:ascii="Arial" w:hAnsi="Arial"/>
          <w:color w:val="FF0000"/>
          <w:sz w:val="18"/>
          <w:szCs w:val="18"/>
        </w:rPr>
        <w:t>, SE REUNIERON EN LA SALA DE JUNTAS DE ESTE ORGANISMO, LOS SERVIDORES PÚBLICOS Y EMPRESAS CUYOS NOMBRES APARECEN AL CALCE, PARA CELEBRAR EL ACTO DE RECEPCIÓN Y APERTURA DE LAS PROPOSICIONES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AS EMPRESAS QUE, OBTUVIERON SU REGISTRO Y TIENEN DERECHO A PRESENTAR SUS PROPUESTAS SON LAS SIGUIENTES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850"/>
        <w:gridCol w:w="1282"/>
      </w:tblGrid>
      <w:tr>
        <w:trPr>
          <w:trHeight w:val="343" w:hRule="exac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O SU PROPUESTA</w:t>
            </w:r>
          </w:p>
        </w:tc>
      </w:tr>
      <w:tr>
        <w:trPr>
          <w:trHeight w:val="266" w:hRule="exac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. MARTIN EDUARDO TORRES 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JOSE LUIS MATA JU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ENARI COSTRUCCIONES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.C. CONSTRUCCIONES Y MANTENIMIENTO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IMAT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.A.O. JUAN JESUS ANGUIANO ROS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LDONADO MAS M CONSTRUCCIONES, S.A. DE C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SE PROCEDIO A LA RECEPCION Y APERTURA DE LAS PROPUESTAS DE CONFORMIDAD CON LO ESTABLECIDO EN LOS ARTICULOS 70 DE LA LEY DE OBRAS PUBLICAS Y SERVICIOS RELACIONADOS CON LAS MISMAS DEL ESTADO, VERIFICANDO QUE CUMPLIERAN CON LO DISPUESTO EN LA CONVOCATORIA BASES DE LICITACION, SIENDO RECIBIDAS PARA SU REVISIÓN DETALLADA, 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 CONTINUACION SE DIO LECTURA A LOS IMPORTES DE LAS PROPUESTAS RECIBIDAS QUEDANDO COMO A CONTINUACION SE DESCRIBE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1985"/>
      </w:tblGrid>
      <w:tr>
        <w:trPr>
          <w:trHeight w:val="353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. MARTIN EDUARDO TORRES M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978,386.92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JOSE LUIS MATA JU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995,771.94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ENARI COSTRUCCIONES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968,792.18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.C. CONSTRUCCIONES Y MANTENIMIENTO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814,652.87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IMAT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4´230,457.04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763,134.85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.A.O. JUAN JESUS ANGUIANO ROS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´383,223.3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4´919,731.09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LDONADO MAS M CONSTRUCCIONES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4´473,505.09</w:t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6"/>
          <w:szCs w:val="6"/>
          <w:lang w:val="es-MX"/>
        </w:rPr>
      </w:pPr>
      <w:r>
        <w:rPr>
          <w:rFonts w:cs="Arial" w:ascii="Arial" w:hAnsi="Arial"/>
          <w:color w:val="FF0000"/>
          <w:sz w:val="6"/>
          <w:szCs w:val="6"/>
          <w:lang w:val="es-MX"/>
        </w:rPr>
      </w:r>
    </w:p>
    <w:p>
      <w:pPr>
        <w:pStyle w:val="TextBody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</w:rPr>
        <w:t xml:space="preserve">SE CITA A LOS </w:t>
      </w:r>
      <w:r>
        <w:rPr>
          <w:rFonts w:cs="Arial" w:ascii="Arial" w:hAnsi="Arial"/>
          <w:color w:val="FF0000"/>
          <w:sz w:val="18"/>
          <w:szCs w:val="18"/>
          <w:lang w:val="es-MX"/>
        </w:rPr>
        <w:t>LICITANTES</w:t>
      </w:r>
      <w:r>
        <w:rPr>
          <w:rFonts w:cs="Arial" w:ascii="Arial" w:hAnsi="Arial"/>
          <w:color w:val="FF0000"/>
          <w:sz w:val="18"/>
          <w:szCs w:val="18"/>
        </w:rPr>
        <w:t xml:space="preserve"> Y SERVIDORES PÚBLICOS PRESENTES A LAS</w:t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 xml:space="preserve"> 13:00 </w:t>
      </w:r>
      <w:r>
        <w:rPr>
          <w:rFonts w:cs="Arial" w:ascii="Arial" w:hAnsi="Arial"/>
          <w:sz w:val="18"/>
          <w:szCs w:val="18"/>
        </w:rPr>
        <w:t>HRS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11 DE FEBRE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20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20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PARA QUE ACUDAN A </w:t>
      </w:r>
      <w:r>
        <w:rPr>
          <w:rFonts w:cs="Arial" w:ascii="Arial" w:hAnsi="Arial"/>
          <w:color w:val="FF0000"/>
          <w:sz w:val="18"/>
          <w:szCs w:val="18"/>
          <w:lang w:val="es-MX"/>
        </w:rPr>
        <w:t>ESTA MISMA SALA</w:t>
      </w:r>
      <w:r>
        <w:rPr>
          <w:rFonts w:cs="Arial" w:ascii="Arial" w:hAnsi="Arial"/>
          <w:b/>
          <w:color w:val="FF0000"/>
          <w:sz w:val="18"/>
          <w:szCs w:val="18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DONDE SE </w:t>
      </w:r>
      <w:r>
        <w:rPr>
          <w:rFonts w:cs="Arial" w:ascii="Arial" w:hAnsi="Arial"/>
          <w:color w:val="FF0000"/>
          <w:sz w:val="18"/>
          <w:szCs w:val="18"/>
          <w:lang w:val="es-MX"/>
        </w:rPr>
        <w:t>DARA A CONOCER EL FALLO DE ESTE PROCEDIMIENTO</w:t>
      </w:r>
    </w:p>
    <w:p>
      <w:pPr>
        <w:pStyle w:val="TextBody"/>
        <w:rPr>
          <w:rFonts w:ascii="Arial" w:hAnsi="Arial" w:cs="Arial"/>
          <w:color w:val="FF0000"/>
          <w:sz w:val="10"/>
          <w:szCs w:val="10"/>
          <w:lang w:val="es-MX"/>
        </w:rPr>
      </w:pPr>
      <w:r>
        <w:rPr>
          <w:rFonts w:cs="Arial" w:ascii="Arial" w:hAnsi="Arial"/>
          <w:color w:val="FF0000"/>
          <w:sz w:val="10"/>
          <w:szCs w:val="10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s-MX"/>
        </w:rPr>
        <w:t xml:space="preserve">SIENDO LAS </w:t>
      </w:r>
      <w:r>
        <w:rPr>
          <w:rFonts w:cs="Arial" w:ascii="Arial" w:hAnsi="Arial"/>
          <w:b/>
          <w:color w:val="0000FF"/>
          <w:sz w:val="18"/>
          <w:lang w:val="es-ES"/>
        </w:rPr>
        <w:t>10:45</w:t>
      </w:r>
      <w:r>
        <w:rPr>
          <w:rFonts w:cs="Arial" w:ascii="Arial" w:hAnsi="Arial"/>
          <w:sz w:val="18"/>
          <w:lang w:val="es-MX"/>
        </w:rPr>
        <w:t xml:space="preserve"> HRS SE DA POR TERMINADO EL PRESENTE ACTO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3983"/>
      </w:tblGrid>
      <w:tr>
        <w:trPr>
          <w:trHeight w:val="16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ON Y REGLAMENTO INTERIOR Y PRESIDENTA DEL COMITÉ DE OBRAS DEL INSTITUTO ESTATAL DE INFRAESTRUCTURA FI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ING. GEORGINA SILVA BARRAGÀ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 Y VOCAL DEL COMITÉ DE OBRAS DEL IEIFE EVAL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CARLOS ALFREDO RUIZ VAZQUE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O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Q. JORGE MUÑIZ RIVER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IDICO Y ASESOR INTERNO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UBEN VILLALOBOS ARRIAG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UTH GABRIELA RAMIREZ LOPE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PRESENTANTE DE LA CONTRALORIA GENERAL DEL ESTADO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6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 xml:space="preserve">EL REPRESENTANTE DE LA CÁMARA MEXICANA </w:t>
            </w:r>
          </w:p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>DE LA INDUSTRIA DE LA CONSTRUC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.O. ENRIQUE BLANCO RENTER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89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 xml:space="preserve">EL REPRESENTANTE DE LA SEGE </w:t>
            </w:r>
          </w:p>
          <w:p>
            <w:pPr>
              <w:pStyle w:val="Normal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ING. ANDRES MARTIN HERNANDEZ LA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</w:t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. MARTIN EDUARDO TORRES M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sz w:val="14"/>
                <w:szCs w:val="16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JOSE LUIS MATA JU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ENARI COSTRUCCIONES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.C. CONSTRUCCIONES Y MANTENIMIENTO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IMAT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.A.O. JUAN JESUS ANGUIANO ROSE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sz w:val="14"/>
                <w:szCs w:val="16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LDONADO MAS M CONSTRUCCIONES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ÓN DEL PRESENTE DOCUMENTO POR PARTE DEL ORGANO DE CONTROL INTERNO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  <w:t>“</w:t>
      </w:r>
      <w:r>
        <w:rPr>
          <w:rFonts w:cs="Arial" w:ascii="Arial" w:hAnsi="Arial"/>
          <w:color w:val="0000FF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CTA DE PRESENTACION Y APERTURA DE PROPOSICIONES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LICITACION ESTATAL No.: </w:t>
    </w:r>
    <w:r>
      <w:rPr>
        <w:rFonts w:cs="Arial" w:ascii="Arial" w:hAnsi="Arial"/>
        <w:b/>
        <w:color w:val="0000FF"/>
        <w:sz w:val="18"/>
        <w:szCs w:val="18"/>
      </w:rPr>
      <w:t>LP-IEIFE-001-2020/EST</w:t>
    </w:r>
  </w:p>
  <w:p>
    <w:pPr>
      <w:pStyle w:val="Footer"/>
      <w:jc w:val="right"/>
      <w:rPr/>
    </w:pPr>
    <w:r>
      <w:rPr>
        <w:rStyle w:val="PageNumber"/>
        <w:b/>
        <w:sz w:val="16"/>
      </w:rPr>
      <w:t>IEIFE/FOR/CO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373"/>
      <w:gridCol w:w="1743"/>
    </w:tblGrid>
    <w:tr>
      <w:trPr>
        <w:trHeight w:val="1028" w:hRule="atLeast"/>
      </w:trPr>
      <w:tc>
        <w:tcPr>
          <w:tcW w:w="198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drawing>
              <wp:inline distT="0" distB="0" distL="0" distR="0">
                <wp:extent cx="7461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Profesin"/>
            <w:rPr>
              <w:sz w:val="28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743" w:type="dxa"/>
          <w:tcBorders/>
        </w:tcPr>
        <w:p>
          <w:pPr>
            <w:pStyle w:val="TextBodyIndent"/>
            <w:snapToGrid w:val="false"/>
            <w:ind w:hanging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800100" cy="523875"/>
                <wp:effectExtent l="0" t="0" r="0" b="0"/>
                <wp:wrapNone/>
                <wp:docPr id="2" name="logo ieif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eif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51:00Z</dcterms:created>
  <dc:creator>José Luis Cerda</dc:creator>
  <dc:description/>
  <cp:keywords/>
  <dc:language>en-US</dc:language>
  <cp:lastModifiedBy>Javier Mendoza</cp:lastModifiedBy>
  <cp:lastPrinted>2020-02-05T10:08:00Z</cp:lastPrinted>
  <dcterms:modified xsi:type="dcterms:W3CDTF">2020-02-05T16:09:00Z</dcterms:modified>
  <cp:revision>16</cp:revision>
  <dc:subject/>
  <dc:title>ADMINISTRACIÓN E INFORMATICA</dc:title>
</cp:coreProperties>
</file>