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ACTA DE PRESENTACIÓN Y APERTURA DE PROPOSICIONES</w:t>
      </w:r>
    </w:p>
    <w:p>
      <w:pPr>
        <w:pStyle w:val="TextBodyIndent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O AL PROCEDIMIEN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No LO-EST-247800010-1-2021 POR LICITACIÓN PÚBLICA </w:t>
      </w:r>
      <w:r>
        <w:rPr>
          <w:rFonts w:cs="Arial" w:ascii="Arial" w:hAnsi="Arial"/>
          <w:sz w:val="16"/>
          <w:szCs w:val="16"/>
        </w:rPr>
        <w:t>EN EL QUE EL INSTITUTO ESTATAL DE INFRAESTRUCTURA FISICA EDUCATIVA DE SAN LUIS POTOSÍ RECIBIÓ POR ESCRITO, LAS PROPUESTAS PARA LA CONSTRUCCIÓN DE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MX" w:eastAsia="es-MX"/>
        </w:rPr>
      </w:pPr>
      <w:r>
        <w:rPr>
          <w:rFonts w:cs="Arial" w:ascii="Arial" w:hAnsi="Arial"/>
          <w:b/>
          <w:sz w:val="16"/>
          <w:szCs w:val="16"/>
          <w:lang w:val="es-MX" w:eastAsia="es-MX"/>
        </w:rPr>
        <w:t xml:space="preserve">CONSTRUCCIÓN DE 2a. ETAPA DEL EDIFICIO "A", ESTRUCTURA U-2C, PLANTA BAJA: UN AULA DIDÁCTICA DE 3 E.E. UN AULA DE COMPUTO DE 3 E.E. UN ÁREA ADMINISTRATIVA DE 1 E.E. UN MÓDULO DE SERVICIOS SANITARIOS Y ESCALERA, PLANTA ALTA: CUATRO AULAS DIDÁCTICAS DE 3 E.E. C.U. SISTEMA DE COGENERACIÓN DE ENERGÍA ELÉCTRICA, PLAZA CÍVICA, SUBESTACIÓN ELÉCTRICA Y OBRAS EXTERIORES, </w:t>
      </w:r>
      <w:r>
        <w:rPr>
          <w:rFonts w:cs="Arial" w:ascii="Arial" w:hAnsi="Arial"/>
          <w:b/>
          <w:color w:val="000000"/>
          <w:sz w:val="16"/>
          <w:szCs w:val="16"/>
          <w:lang w:val="es-MX" w:eastAsia="es-MX"/>
        </w:rPr>
        <w:t xml:space="preserve">SECUNDARIA GENERAL PROFR. MARCELINO PÉREZ OROPEZA, EN </w:t>
      </w:r>
      <w:r>
        <w:rPr>
          <w:rFonts w:cs="Arial" w:ascii="Arial" w:hAnsi="Arial"/>
          <w:b/>
          <w:sz w:val="16"/>
          <w:szCs w:val="16"/>
          <w:lang w:val="es-MX" w:eastAsia="es-MX"/>
        </w:rPr>
        <w:t xml:space="preserve">FRACCIONAMIENTO SAN FRANCISCO DE ASÍS, </w:t>
      </w:r>
      <w:r>
        <w:rPr>
          <w:rFonts w:cs="Arial" w:ascii="Arial" w:hAnsi="Arial"/>
          <w:b/>
          <w:color w:val="000000"/>
          <w:sz w:val="16"/>
          <w:szCs w:val="16"/>
          <w:lang w:val="es-MX" w:eastAsia="es-MX"/>
        </w:rPr>
        <w:t>SOLEDAD DE GRACIANO SÁNCHEZ, S.L.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6"/>
          <w:szCs w:val="6"/>
          <w:lang w:val="es-MX" w:eastAsia="es-MX"/>
        </w:rPr>
      </w:pPr>
      <w:r>
        <w:rPr>
          <w:rFonts w:cs="Arial" w:ascii="Arial" w:hAnsi="Arial"/>
          <w:b/>
          <w:i/>
          <w:color w:val="000000"/>
          <w:sz w:val="6"/>
          <w:szCs w:val="6"/>
          <w:lang w:val="es-MX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LA CIUDAD DE SAN LUIS POTOSÍ, SIENDO LAS </w:t>
      </w:r>
      <w:r>
        <w:rPr>
          <w:rFonts w:cs="Arial" w:ascii="Arial" w:hAnsi="Arial"/>
          <w:b/>
          <w:color w:val="0000FF"/>
          <w:sz w:val="16"/>
          <w:szCs w:val="16"/>
        </w:rPr>
        <w:t>09: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RS. DEL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19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MARZ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b/>
          <w:color w:val="0000FF"/>
          <w:sz w:val="16"/>
          <w:szCs w:val="16"/>
        </w:rPr>
        <w:t>2021,</w:t>
      </w:r>
      <w:r>
        <w:rPr>
          <w:rFonts w:cs="Arial" w:ascii="Arial" w:hAnsi="Arial"/>
          <w:sz w:val="16"/>
          <w:szCs w:val="16"/>
        </w:rPr>
        <w:t xml:space="preserve"> SE REUNIERON EN LA SALA DE JUNTAS DE ESTE ORGANISMO, LOS SERVIDORES PÚBLICOS Y EMPRESAS CUYOS NOMBRES APARECEN AL CALCE, PARA CELEBRAR EL ACTO DE RECEPCIÓN Y APERTURA DE LAS PROPOSICIONES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S EMPRESAS QUE, OBTUVIERON SU REGISTRO</w:t>
      </w:r>
      <w:r>
        <w:rPr/>
        <w:t xml:space="preserve"> Y TIENEN DERECHO A PRESENTAR SUS PROPUESTAS SON LAS SIGUIENTES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456"/>
        <w:gridCol w:w="1140"/>
        <w:gridCol w:w="998"/>
      </w:tblGrid>
      <w:tr>
        <w:trPr>
          <w:trHeight w:val="309" w:hRule="exac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EGO SU PROPUESTA</w:t>
            </w:r>
          </w:p>
        </w:tc>
      </w:tr>
      <w:tr>
        <w:trPr>
          <w:trHeight w:val="247" w:hRule="exac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RATISA, CONSTRUCCIONES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PROCEDIO A LA RECEPCION Y APERTURA DE LAS PROPUESTAS DE CONFORMIDAD CON LO ESTABLECIDO EN LOS ARTICULOS 70 DE LA LEY DE OBRAS PUBLICAS Y SERVICIOS RELACIONADOS CON LAS MISMAS DEL ESTADO, VERIFICANDO QUE CUMPLIERAN CON LO DISPUESTO EN LA CONVOCATORIA BASES DE LICITACION, SIENDO RECIBIDAS PARA SU REVISIÓN DETALLADA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CONTINUACION SE DIO LECTURA A LOS IMPORTES DE LAS PROPUESTAS RECIBIDAS QUEDANDO COMO A CONTINUACION SE DESCRIBE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1985"/>
      </w:tblGrid>
      <w:tr>
        <w:trPr>
          <w:trHeight w:val="261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7´657,158.62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RATISA, CONSTRUCCIONES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8´207,866.26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2,943.81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538,454.98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948,087.41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662,009.93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518,731.87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9,036.33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772,456.71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998,807.85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760,848.89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 7´788,416.56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SE CITA A LOS </w:t>
      </w:r>
      <w:r>
        <w:rPr>
          <w:rFonts w:cs="Arial" w:ascii="Arial" w:hAnsi="Arial"/>
          <w:sz w:val="18"/>
          <w:szCs w:val="18"/>
          <w:lang w:val="es-MX"/>
        </w:rPr>
        <w:t>LICITANTES</w:t>
      </w:r>
      <w:r>
        <w:rPr>
          <w:rFonts w:cs="Arial" w:ascii="Arial" w:hAnsi="Arial"/>
          <w:sz w:val="18"/>
          <w:szCs w:val="18"/>
        </w:rPr>
        <w:t xml:space="preserve"> Y SERVIDORES PÚBLICOS PRESENTES A LAS</w:t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 xml:space="preserve"> 13:00 </w:t>
      </w:r>
      <w:r>
        <w:rPr>
          <w:rFonts w:cs="Arial" w:ascii="Arial" w:hAnsi="Arial"/>
          <w:sz w:val="18"/>
          <w:szCs w:val="18"/>
        </w:rPr>
        <w:t>HRS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26 DE MARZ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202</w:t>
      </w:r>
      <w:r>
        <w:rPr>
          <w:rFonts w:cs="Arial" w:ascii="Arial" w:hAnsi="Arial"/>
          <w:b/>
          <w:color w:val="0000FF"/>
          <w:sz w:val="18"/>
          <w:szCs w:val="18"/>
          <w:lang w:val="es-MX"/>
        </w:rPr>
        <w:t>1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ARA QUE ACUDAN A </w:t>
      </w:r>
      <w:r>
        <w:rPr>
          <w:rFonts w:cs="Arial" w:ascii="Arial" w:hAnsi="Arial"/>
          <w:sz w:val="18"/>
          <w:szCs w:val="18"/>
          <w:lang w:val="es-MX"/>
        </w:rPr>
        <w:t>ESTA MISMA SAL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DONDE SE </w:t>
      </w:r>
      <w:r>
        <w:rPr>
          <w:rFonts w:cs="Arial" w:ascii="Arial" w:hAnsi="Arial"/>
          <w:sz w:val="18"/>
          <w:szCs w:val="18"/>
          <w:lang w:val="es-MX"/>
        </w:rPr>
        <w:t>DARA A CONOCER EL FALLO DE ESTE PROCEDIMIENTO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s-MX"/>
        </w:rPr>
        <w:t xml:space="preserve">SIENDO LAS </w:t>
      </w:r>
      <w:r>
        <w:rPr>
          <w:rFonts w:cs="Arial" w:ascii="Arial" w:hAnsi="Arial"/>
          <w:b/>
          <w:color w:val="0000FF"/>
          <w:sz w:val="18"/>
          <w:lang w:val="es-ES"/>
        </w:rPr>
        <w:t>09:50</w:t>
      </w:r>
      <w:r>
        <w:rPr>
          <w:rFonts w:cs="Arial" w:ascii="Arial" w:hAnsi="Arial"/>
          <w:sz w:val="18"/>
          <w:lang w:val="es-MX"/>
        </w:rPr>
        <w:t xml:space="preserve"> HRS SE DA POR TERMINADO EL PRESENTE ACTO.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ONSTANCIA Y LOS EFECTOS LEGALES INHERENTES, FIRMAN EL PRESENTE DOCUMENTO QUIENES INTERVINIERON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TextBody"/>
        <w:rPr/>
      </w:pPr>
      <w:r>
        <w:rPr/>
        <w:t>EN REPRESENTACIÓN DEL CONSEJO CIUDADANO DE TRANSPARENCIA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3983"/>
      </w:tblGrid>
      <w:tr>
        <w:trPr>
          <w:trHeight w:val="121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bCs w:val="false"/>
                <w:sz w:val="18"/>
                <w:lang w:val="es-ES" w:eastAsia="es-ES"/>
              </w:rPr>
              <w:t>LA DIRECTORA GENERAL DEL CONSEJO CIUDADANO DE TRANSPARENCIA Y VIGILANCIA PARA LAS ADQUISICIONES Y CONTRATACIÓN DE OBRAS PÚBLICAS DEL GOBIERNO DEL ESTADO DE SAN LUIS POTOSÍ.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  <w:lang w:val="es-ES" w:eastAsia="es-ES"/>
              </w:rPr>
            </w:pPr>
            <w:r>
              <w:rPr>
                <w:rFonts w:cs="Arial"/>
                <w:bCs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C. LIZETTE MATEHUALA DÍA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1"/>
        <w:gridCol w:w="3983"/>
      </w:tblGrid>
      <w:tr>
        <w:trPr>
          <w:trHeight w:val="1589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ON Y REGLAMENTO INTERIOR Y PRESIDENTA DEL COMITÉ DE OBRAS DEL INSTITUTO ESTATAL DE INFRAESTRUCTURA FI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ING. GEORGINA SILVA BARRAGÀ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 Y VOCAL DEL COMITÉ DE OBRAS DEL IEIFE EVAL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CARLOS ALFREDO RUIZ VAZQUE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0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O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Q. JORGE MUÑIZ RIVER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IDICO Y ASESOR INTERNO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UBEN VILLALOBOS ARRIAG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RUTH GABRIELA RAMIREZ LOPEZ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.P. JOSE LEON CARLOS SILV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106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 xml:space="preserve">EL REPRESENTANTE DE LA CÁMARA MEXICANA </w:t>
            </w:r>
          </w:p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>DE LA INDUSTRIA DE LA CONSTRUC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.O. ENRIQUE BLANCO RENTER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106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lang w:val="es-ES" w:eastAsia="es-ES"/>
              </w:rPr>
            </w:pPr>
            <w:r>
              <w:rPr>
                <w:rFonts w:cs="Arial"/>
                <w:sz w:val="18"/>
                <w:lang w:val="es-ES" w:eastAsia="es-ES"/>
              </w:rPr>
              <w:t xml:space="preserve">EL REPRESENTANTE DE LA SE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G. ANDRES MARTIN HERNANDEZ LA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</w:t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UPO CONSTRUCTOR TESA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RATISA, CONSTRUCCIONES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MART CONSTRUCTOR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TORA QUID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sz w:val="14"/>
                <w:szCs w:val="16"/>
                <w:lang w:val="pt-BR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MOBILIARIA Y CONSTRUCCIONES FLOBAT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YSUSAL, S.A.DE C.V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sz w:val="14"/>
                <w:szCs w:val="16"/>
                <w:lang w:val="pt-BR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.E.A.O. EDGAR MOCTEZUMA SANCH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BER CONSTRUCCIONES INDUSTRIALES BERLANGA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Y PROYECTOS MIRANDA DEL POTOSI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 INGENIERIA Y COMERCIALIZACION EDZE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TRUCCIONES Y EDIFICACIONES TANGAMANGA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SORCIO CONSTRUCTIVO PRO, S.A. DE C.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es-MX"/>
        </w:rPr>
        <w:t xml:space="preserve">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LA SUSCRIPCIÓN DEL PRESENTE DOCUMENTO POR PARTE DEL ORGANO DE CONTROL INTERNO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  <w:t>“</w:t>
      </w:r>
      <w:r>
        <w:rPr>
          <w:rFonts w:cs="Arial" w:ascii="Arial" w:hAnsi="Arial"/>
          <w:color w:val="0000FF"/>
          <w:sz w:val="12"/>
          <w:szCs w:val="12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CTA DE PRESENTACION Y APERTURA DE PROPOSICIONES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ESTATAL No.: </w:t>
    </w:r>
    <w:r>
      <w:rPr>
        <w:rFonts w:cs="Arial" w:ascii="Arial" w:hAnsi="Arial"/>
        <w:b/>
        <w:color w:val="0000FF"/>
        <w:sz w:val="18"/>
        <w:szCs w:val="18"/>
      </w:rPr>
      <w:t>LO-EST-247800010-1-2021</w:t>
    </w:r>
  </w:p>
  <w:p>
    <w:pPr>
      <w:pStyle w:val="Footer"/>
      <w:jc w:val="right"/>
      <w:rPr/>
    </w:pPr>
    <w:r>
      <w:rPr>
        <w:rStyle w:val="PageNumber"/>
        <w:b/>
        <w:sz w:val="16"/>
      </w:rPr>
      <w:t>IEIFE/FOR/C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373"/>
      <w:gridCol w:w="1743"/>
    </w:tblGrid>
    <w:tr>
      <w:trPr>
        <w:trHeight w:val="1028" w:hRule="atLeast"/>
      </w:trPr>
      <w:tc>
        <w:tcPr>
          <w:tcW w:w="198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drawing>
              <wp:inline distT="0" distB="0" distL="0" distR="0">
                <wp:extent cx="74612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Profesin"/>
            <w:rPr>
              <w:sz w:val="28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743" w:type="dxa"/>
          <w:tcBorders/>
        </w:tcPr>
        <w:p>
          <w:pPr>
            <w:pStyle w:val="TextBodyIndent"/>
            <w:snapToGrid w:val="false"/>
            <w:ind w:hanging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800100" cy="523875"/>
                <wp:effectExtent l="0" t="0" r="0" b="0"/>
                <wp:wrapNone/>
                <wp:docPr id="2" name="logo ieif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eif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1:00Z</dcterms:created>
  <dc:creator>José Luis Cerda</dc:creator>
  <dc:description/>
  <cp:keywords/>
  <dc:language>en-US</dc:language>
  <cp:lastModifiedBy>Javier Mendoza</cp:lastModifiedBy>
  <cp:lastPrinted>2021-03-19T09:34:00Z</cp:lastPrinted>
  <dcterms:modified xsi:type="dcterms:W3CDTF">2021-03-19T15:35:00Z</dcterms:modified>
  <cp:revision>31</cp:revision>
  <dc:subject/>
  <dc:title>ADMINISTRACIÓN E INFORMATICA</dc:title>
</cp:coreProperties>
</file>