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fesi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A DE PRESENTACIÓN Y APERTURA DE PROPOSICION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LATIVO AL CONCURSO</w:t>
      </w:r>
      <w:r>
        <w:rPr>
          <w:rFonts w:cs="Arial" w:ascii="Arial" w:hAnsi="Arial"/>
          <w:b/>
          <w:sz w:val="18"/>
        </w:rPr>
        <w:t xml:space="preserve"> No </w:t>
      </w:r>
      <w:r>
        <w:rPr>
          <w:rFonts w:cs="Arial" w:ascii="Arial" w:hAnsi="Arial"/>
          <w:b/>
          <w:sz w:val="18"/>
          <w:szCs w:val="18"/>
          <w:lang w:val="es-MX"/>
        </w:rPr>
        <w:t>IR-INIFED-PC-02-2023</w:t>
      </w:r>
      <w:r>
        <w:rPr>
          <w:rFonts w:cs="Arial" w:ascii="Arial" w:hAnsi="Arial"/>
          <w:sz w:val="18"/>
        </w:rPr>
        <w:t xml:space="preserve"> EN EL QUE EL I.E.I.F.E. DE SAN LUIS POTOSÍ RECIBIÓ POR ESCRITO, LAS PROPOSICIONES PARA LA CONSTRUCCIÓN DE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>
          <w:trHeight w:val="257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OBRA / METAS /  LOCALIDAD</w:t>
            </w:r>
          </w:p>
        </w:tc>
      </w:tr>
      <w:tr>
        <w:trPr>
          <w:trHeight w:val="74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MEJORA DE LA INFRAESTRUCTURA FÍSICA EDUCATIVA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 FRANCISCO I MADE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N PUERTO DE PROVIDENCIA, MEXQUITIC DE CARMONA, S.L.P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MEJORA DE LA INFRAESTRUCTURA FÍSICA EDUCATIVA EN 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ÍN DE NIÑOS LUIS SAND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N RANCHERÍA DE GUADALUPE, MEXQUITIC DE CARMONA, S.L.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LA CIUDAD DE SAN LUIS POTOSÍ, SIENDO LAS </w:t>
      </w:r>
      <w:r>
        <w:rPr>
          <w:rFonts w:cs="Arial" w:ascii="Arial" w:hAnsi="Arial"/>
          <w:b/>
          <w:sz w:val="18"/>
        </w:rPr>
        <w:t xml:space="preserve">10:00 </w:t>
      </w:r>
      <w:r>
        <w:rPr>
          <w:rFonts w:cs="Arial" w:ascii="Arial" w:hAnsi="Arial"/>
          <w:sz w:val="18"/>
        </w:rPr>
        <w:t>HRS. DEL</w:t>
      </w:r>
      <w:r>
        <w:rPr>
          <w:rFonts w:cs="Arial" w:ascii="Arial" w:hAnsi="Arial"/>
          <w:b/>
          <w:sz w:val="18"/>
        </w:rPr>
        <w:t xml:space="preserve"> 7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 xml:space="preserve">FEBRERO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>2023</w:t>
      </w:r>
      <w:r>
        <w:rPr>
          <w:rFonts w:cs="Arial" w:ascii="Arial" w:hAnsi="Arial"/>
          <w:sz w:val="18"/>
        </w:rPr>
        <w:t>, SE REUNIERON EN LA SALA DE ESTE ORGANISMO, LOS SERVIDORES PÚBLICOS Y EMPRESAS CUYOS NOMBRES APARECEN AL CALCE, PARA CELEBRAR EL ACTO DE RECEPCIÓN Y APERTURA DE LAS PROPOSICION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S EMPRESAS QUE, POR HABER CUMPLIDO CON LO ESTABLECIDO EN LA CONVOCATORIA RESPECTIVA, OBTUVIERON SU INSCRIPCIÓN Y TIENEN DERECHO A PRESENTAR SUS PROPOSICIONES SON LAS SIGUIENT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9"/>
        <w:gridCol w:w="1"/>
        <w:gridCol w:w="1080"/>
        <w:gridCol w:w="1413"/>
        <w:gridCol w:w="3"/>
      </w:tblGrid>
      <w:tr>
        <w:trPr>
          <w:trHeight w:val="258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EGO SUS PROPOSICIONES</w:t>
            </w:r>
          </w:p>
        </w:tc>
      </w:tr>
      <w:tr>
        <w:trPr>
          <w:trHeight w:val="244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lang w:val="es-MX"/>
              </w:rPr>
              <w:t>JUJAMAS CONSTRUCCIONES, S.A. DE C.V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ING. ZAIRA RUTH CERVANTES AMAY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E.A.O. LIZBETH ARELY VELAZQUEZ MARTINEZ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b w:val="false"/>
                <w:szCs w:val="2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E PROCEDIÓ A LA RECEPCIÓN Y APERTURA DE LAS PROPOSICIONES, DE CONFORMIDAD CON LO ESTABLECIDO EN LOS ARTICULOS 36 Y 37 DE LA LEY DE OBRAS PUBLICAS Y SERVICIOS RELACIONADOS CON LAS MISMAS, VERIFICANDO QUE CUMPLIERAN CON LO DISPUESTO EN LA CONVOCATORIA Y BASES DE LICITACION, SIENDO RECIBIDAS PARA SU REVISIÓN DETALLAD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 CONTINUACION SE DIO LECTURA A LOS IMPORTES DE LAS PROPOSICIONES RECIBID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203"/>
      </w:tblGrid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IMPORTE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bookmarkStart w:id="0" w:name="OLE_LINK1"/>
            <w:bookmarkEnd w:id="0"/>
            <w:r>
              <w:rPr>
                <w:lang w:val="es-MX"/>
              </w:rPr>
              <w:t>JUJAMAS CONSTRUCCIONES, S.A. DE C.V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1´034,186.69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ING. ZAIRA RUTH CERVANTES AMAY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991,046.21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E.A.O. LIZBETH ARELY VELAZQUEZ MARTINEZ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b w:val="false"/>
                <w:szCs w:val="22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1´027,835.34</w:t>
            </w:r>
          </w:p>
        </w:tc>
      </w:tr>
    </w:tbl>
    <w:p>
      <w:pPr>
        <w:pStyle w:val="TextBody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SE CITA A LOS CONCURSANTES Y SERVIDORES PÚBLICOS PRESENTES A LAS </w:t>
      </w:r>
      <w:r>
        <w:rPr>
          <w:rFonts w:cs="Arial" w:ascii="Arial" w:hAnsi="Arial"/>
          <w:b/>
          <w:sz w:val="18"/>
          <w:lang w:val="es-ES"/>
        </w:rPr>
        <w:t>10:3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RS. DEL </w:t>
      </w:r>
      <w:r>
        <w:rPr>
          <w:rFonts w:cs="Arial" w:ascii="Arial" w:hAnsi="Arial"/>
          <w:b/>
          <w:sz w:val="18"/>
          <w:lang w:val="es-MX"/>
        </w:rPr>
        <w:t xml:space="preserve">10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  <w:lang w:val="es-MX"/>
        </w:rPr>
        <w:t xml:space="preserve">FEBRERO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>202</w:t>
      </w:r>
      <w:r>
        <w:rPr>
          <w:rFonts w:cs="Arial" w:ascii="Arial" w:hAnsi="Arial"/>
          <w:b/>
          <w:sz w:val="18"/>
          <w:lang w:val="es-MX"/>
        </w:rPr>
        <w:t>3</w:t>
      </w:r>
      <w:r>
        <w:rPr>
          <w:rFonts w:cs="Arial" w:ascii="Arial" w:hAnsi="Arial"/>
          <w:sz w:val="18"/>
        </w:rPr>
        <w:t>, PARA QUE ACUDAN A ESTA MISMA SALA., EN DONDE SE DARA A CONOCER EL FALLO DE ESTE CONCURSO.</w:t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 REPRESENTACION DEL INSTITUTO ESTATAL DE INFRAESTRUCTURA FISICA EDUCATIV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3765"/>
      </w:tblGrid>
      <w:tr>
        <w:trPr>
          <w:trHeight w:val="102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DEL INSTITUTO ESTATAL DE INFRAESTRUCTURA FISICA EDUCATIVA, QUIEN PRESIDIO EL 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DE COSTOS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72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L DIRECTOR DE CONSTRUCCION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86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JURÍDICO DEL IE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ALFREDO BERNAL LÓP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L ORGANO INTERNO DE CONTROL DEL I.E.I.F.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3781"/>
      </w:tblGrid>
      <w:tr>
        <w:trPr>
          <w:trHeight w:val="35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REPRESENTANTE DE LA EMPRESA QUE ASISTE Y RECIBE COPIA DE LA PRESENTE ACTA</w:t>
            </w:r>
          </w:p>
        </w:tc>
      </w:tr>
      <w:tr>
        <w:trPr>
          <w:trHeight w:val="6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lang w:val="es-MX"/>
              </w:rPr>
              <w:t>JUJAMAS CONSTRUCCIONES, S.A. DE C.V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ING. ZAIRA RUTH CERVANTES AMAY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E.A.O. LIZBETH ARELY VELAZQUEZ MARTINEZ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b w:val="false"/>
                <w:szCs w:val="22"/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  <w:szCs w:val="10"/>
          <w:lang w:val="pt-BR"/>
        </w:rPr>
      </w:pPr>
      <w:r>
        <w:rPr>
          <w:rFonts w:cs="Arial" w:ascii="Arial" w:hAnsi="Arial"/>
          <w:sz w:val="1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ON DEL PRESENTE DOCUMENTO POR PARTE DEL ORGANO INTERNO DE CONTROL, TIENE COMO UNICO PROPOSITO CONSTATAR LA CELEBRACION DE ESTE ACTO O EVENTO, POR LO QUE NO DEBERA ENTENDERSE BAJO NINGUNA CIRCUNSTANCIA, QUE SIGNIFICA LA VALIDACION DEL MISMO, QUEDANDO A SALVO SUS FACULTADES DE REVISION Y VERIFICACION, ANTES, DURANTE O CON POSTERIORIDAD A LA REALIZACION DE DICHO ACTO O EVENTO”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833" w:leader="none"/>
        <w:tab w:val="right" w:pos="8838" w:leader="none"/>
        <w:tab w:val="right" w:pos="9666" w:leader="none"/>
      </w:tabs>
      <w:ind w:right="36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 xml:space="preserve">Acta de presentación y Apertura de Proposiciones Federal No. </w:t>
    </w:r>
    <w:r>
      <w:rPr>
        <w:rFonts w:cs="Arial" w:ascii="Arial" w:hAnsi="Arial"/>
        <w:b/>
        <w:sz w:val="16"/>
        <w:szCs w:val="16"/>
        <w:lang w:val="es-MX"/>
      </w:rPr>
      <w:t>IR-INIFED-PC-02-2023</w:t>
    </w:r>
  </w:p>
  <w:p>
    <w:pPr>
      <w:pStyle w:val="Footer"/>
      <w:tabs>
        <w:tab w:val="center" w:pos="4419" w:leader="none"/>
        <w:tab w:val="center" w:pos="4833" w:leader="none"/>
        <w:tab w:val="right" w:pos="8838" w:leader="none"/>
        <w:tab w:val="right" w:pos="9666" w:leader="none"/>
      </w:tabs>
      <w:ind w:right="36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(IEIFE/FOR/CO/01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6460"/>
      <w:gridCol w:w="1836"/>
    </w:tblGrid>
    <w:tr>
      <w:trPr>
        <w:trHeight w:val="983" w:hRule="atLeast"/>
      </w:trPr>
      <w:tc>
        <w:tcPr>
          <w:tcW w:w="190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122045" cy="5619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183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66165" cy="5619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8" r="-2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0" w:leader="none"/>
        <w:tab w:val="right" w:pos="10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2:00Z</dcterms:created>
  <dc:creator>Nadia Rivas</dc:creator>
  <dc:description/>
  <cp:keywords/>
  <dc:language>en-US</dc:language>
  <cp:lastModifiedBy>JAVIER MENDOZA SANTOS</cp:lastModifiedBy>
  <cp:lastPrinted>2023-02-07T13:44:00Z</cp:lastPrinted>
  <dcterms:modified xsi:type="dcterms:W3CDTF">2023-02-07T19:44:00Z</dcterms:modified>
  <cp:revision>48</cp:revision>
  <dc:subject/>
  <dc:title>ADMINISTRACIÓN E INFORMATICA</dc:title>
</cp:coreProperties>
</file>