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9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Marzo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ON DE TECHADO TIPO II DE 10.00 X 18.00 m. EN PLAZA CIVICA, PRIMARIA BENITO JUAREZ, EN BARRIO LA COFRADIA GRANDE, RIOVERDE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$688,808.33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688,808.33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FONDO DE APORTACIONES MÚLTIPLES 2021, </w:t>
      </w:r>
      <w:r>
        <w:rPr>
          <w:b/>
          <w:color w:val="FF0000"/>
        </w:rPr>
        <w:t>NIVEL BÁSICO, REGULAR</w:t>
      </w:r>
      <w:r>
        <w:rPr>
          <w:b/>
          <w:color w:val="0000FF"/>
        </w:rPr>
        <w:t xml:space="preserve"> 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8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4"/>
          <w:szCs w:val="24"/>
        </w:rPr>
        <w:t>INDUSTRIAS CENTIDEL, S.A. DE C.V.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$688,808.3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SEISCIENTOS OCHENTA Y OCHO MIL OCHOCIENTOS OCHO PESOS 33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30 de Marz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19 de Juli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rz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io Alberto Jasso Ortiz</cp:lastModifiedBy>
  <cp:lastPrinted>2020-11-27T12:07:00Z</cp:lastPrinted>
  <dcterms:modified xsi:type="dcterms:W3CDTF">2021-03-03T20:27:00Z</dcterms:modified>
  <cp:revision>99</cp:revision>
  <dc:subject/>
  <dc:title>DEPARTAMENTO:  DIR</dc:title>
</cp:coreProperties>
</file>