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27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Abril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1791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) CONSTRUCCION DE CISTERNA 5 m3, INCLUYE RED ELECTRICA E HIDRAULICA, PREPARATORIA PROGRESO, EN PROGRESO, RIOVERDE, S.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) 1ª ETAPA DE IMPERMEABILIZACION DE LOSA DEL EDIFICIO B, JARDIN DE NIÑOS PROFRA. MERCEDES MENDEZ CONTRERAS, EN UNIDAD PONCIANO ARRIAGA, SOLEDAD DE GRACIANO SANCHEZ, S.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) 1ª ETAPA DE IMPERMEABILIZACION DE LOSA DEL EDIFICIO B, ESCUELA DE ARTES Y OFICIOS EVA GALVAN RODRIGUEZ, EN MOCTEZUMA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$134,164.56                 $46,710.09                 $41,504.48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$222,379.13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</w:t>
      </w:r>
      <w:r>
        <w:rPr>
          <w:b/>
          <w:color w:val="FF0000"/>
        </w:rPr>
        <w:t>CONVENIOS 2021</w:t>
      </w:r>
      <w:r>
        <w:rPr>
          <w:b/>
          <w:color w:val="0000FF"/>
        </w:rPr>
        <w:t>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13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FF0000"/>
        </w:rPr>
        <w:t>precio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2"/>
          <w:szCs w:val="22"/>
        </w:rPr>
        <w:t>IMPULSORA GENERAL DE ASFALTOS, S. A. DE C. V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$222,379.1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DOSCIENTOS VEINTIDOS MIL TRESCIENTOS SETENTA Y NUEVE PESOS 13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18 de May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09 de Juli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53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1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y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MUNICIPIO DE SAN LUIS POTOSI</dc:creator>
  <dc:description/>
  <cp:keywords/>
  <dc:language>en-US</dc:language>
  <cp:lastModifiedBy>Mario Alberto Jasso Ortiz</cp:lastModifiedBy>
  <cp:lastPrinted>2021-03-11T12:41:00Z</cp:lastPrinted>
  <dcterms:modified xsi:type="dcterms:W3CDTF">2021-04-22T17:27:00Z</dcterms:modified>
  <cp:revision>101</cp:revision>
  <dc:subject/>
  <dc:title>DEPARTAMENTO:  DIR</dc:title>
</cp:coreProperties>
</file>