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ACTA DE FALLO DE ADJUDICACIÓ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/>
        <w:t xml:space="preserve">En la ciudad de San Luís Potosí, S.L.P., el </w:t>
      </w:r>
      <w:r>
        <w:rPr>
          <w:b/>
        </w:rPr>
        <w:t xml:space="preserve"> 14 de Julio del año 2023</w:t>
      </w:r>
      <w:r>
        <w:rPr/>
        <w:t>, se celebra el presente fallo, en referencia a la siguiente obra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  <w:gridCol w:w="1946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mbre de la 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nto con I.V.A.</w:t>
            </w:r>
          </w:p>
        </w:tc>
      </w:tr>
      <w:tr>
        <w:trPr>
          <w:trHeight w:val="494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JORA DE LA INFRAESTRUCTURA FÍSICA EDUCATIVA, COLEGIO DE ESTUDIOS CIENTÍFICOS Y TECNOLÓGICOS UNIDAD SLP III NUEVO PROGRESO, EN SAN LUIS POTOSÍ, S.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357,304.98</w:t>
            </w:r>
          </w:p>
        </w:tc>
      </w:tr>
      <w:tr>
        <w:trPr>
          <w:trHeight w:val="250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357,304.98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La cual recae en adjudicación directa basado en los artículos </w:t>
      </w:r>
      <w:r>
        <w:rPr>
          <w:b/>
        </w:rPr>
        <w:t>27 III y 43</w:t>
      </w:r>
      <w:r>
        <w:rPr/>
        <w:t xml:space="preserve"> de la Ley de Obra Pública y Servicios Relacionadas con las Mismas, provenientes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recursos derivados de la generación de RENDIMIENTOS FINANCIEROS, correspondientes a los recursos de la Monetización FAM, a efecto de que se utilicen en la ejecución de 18 (dieciocho) “Proyectos de la INFE” por la cantidad de $55,141,261.22 (Cincuenta y cinco millones ciento cuarenta y un mil doscientos sesenta y un pesos 22/100 M.N.) del oficio D.G.0/0292-1/2023 emitido por el Titular de la Dirección General del INIFED con fecha del 07 de marzo de 2023, de conformidad con el artículo 3 Fracción X del Decreto “Presupuesto de Egresos de la Federación para el Ejercicio Fiscal 2023”, Montos Máximos de Adjudicación mediante Procedimiento de Adjudicación Directa y de Invitación a cuando menos tres personas </w:t>
      </w:r>
      <w:r>
        <w:rPr>
          <w:rFonts w:cs="Arial"/>
          <w:b/>
        </w:rPr>
        <w:t xml:space="preserve">y al memorándum de suficiencia presupuestal IEIFE-DA-0063-13/2023, </w:t>
      </w:r>
      <w:r>
        <w:rPr/>
        <w:t xml:space="preserve">con número de adjudicación </w:t>
      </w:r>
      <w:r>
        <w:rPr>
          <w:b/>
        </w:rPr>
        <w:t xml:space="preserve">AO-83-W19-924037999-N-18-2023 </w:t>
      </w:r>
      <w:r>
        <w:rPr/>
        <w:t>del contrato de obra pública a base de precio unitario y tiempo determinado.</w:t>
      </w:r>
      <w:r>
        <w:rPr>
          <w:sz w:val="18"/>
        </w:rPr>
        <w:tab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/>
          <w:b/>
        </w:rPr>
      </w:pPr>
      <w:r>
        <w:rPr/>
        <w:t xml:space="preserve">Se adjudica a la empresa                     </w:t>
      </w:r>
    </w:p>
    <w:p>
      <w:pPr>
        <w:pStyle w:val="ListaCC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lang w:val="es-MX"/>
        </w:rPr>
        <w:t>CONSTRUCTORA IMAT, S.A. DE C.V.</w:t>
      </w:r>
    </w:p>
    <w:p>
      <w:pPr>
        <w:pStyle w:val="ListaCC"/>
        <w:rPr>
          <w:rFonts w:ascii="Arial" w:hAnsi="Arial" w:cs="Arial"/>
        </w:rPr>
      </w:pPr>
      <w:r>
        <w:rPr>
          <w:rFonts w:cs="Arial" w:ascii="Arial" w:hAnsi="Arial"/>
        </w:rPr>
        <w:t xml:space="preserve">Y dictamina que dicha empresa: </w:t>
      </w:r>
    </w:p>
    <w:p>
      <w:pPr>
        <w:pStyle w:val="ListaCC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ListaCC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ene la capacidad de respuesta inmediata.</w:t>
      </w:r>
    </w:p>
    <w:p>
      <w:pPr>
        <w:pStyle w:val="ListaCC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enta con los recursos técnicos y económicos necesarios para llevar a cabo la obra.</w:t>
      </w:r>
    </w:p>
    <w:p>
      <w:pPr>
        <w:pStyle w:val="ListaCC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 respalda la experiencia y reconocimiento en trabajos similares.</w:t>
      </w:r>
    </w:p>
    <w:p>
      <w:pPr>
        <w:pStyle w:val="ListaCC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un monto total:</w:t>
        <w:tab/>
        <w:tab/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rPr>
          <w:rFonts w:ascii="Arial" w:hAnsi="Arial" w:cs="Arial"/>
          <w:b/>
          <w:b/>
          <w:bCs/>
          <w:sz w:val="28"/>
          <w:szCs w:val="18"/>
          <w:lang w:val="es-MX" w:eastAsia="es-MX"/>
        </w:rPr>
      </w:pPr>
      <w:r>
        <w:rPr>
          <w:rFonts w:cs="Arial" w:ascii="Arial" w:hAnsi="Arial"/>
          <w:b/>
          <w:bCs/>
          <w:sz w:val="28"/>
          <w:szCs w:val="18"/>
          <w:lang w:val="es-MX" w:eastAsia="es-MX"/>
        </w:rPr>
        <w:tab/>
        <w:tab/>
        <w:tab/>
        <w:tab/>
        <w:tab/>
        <w:tab/>
        <w:t>$  357,304.98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TRESCIENTOS CINCUENTA Y SIETE MIL TRESCIENTOS CUATRO PESOS 98/100 M.N.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Fonts w:ascii="Arial" w:hAnsi="Arial" w:cs="Arial"/>
          <w:sz w:val="2"/>
          <w:szCs w:val="2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cha de inicio: </w:t>
      </w:r>
      <w:r>
        <w:rPr>
          <w:rFonts w:cs="Arial" w:ascii="Arial" w:hAnsi="Arial"/>
          <w:b/>
        </w:rPr>
        <w:t xml:space="preserve">24 de Julio del 2023           </w:t>
      </w:r>
      <w:r>
        <w:rPr>
          <w:rFonts w:cs="Arial" w:ascii="Arial" w:hAnsi="Arial"/>
        </w:rPr>
        <w:t>Fecha de terminación:</w:t>
      </w:r>
      <w:r>
        <w:rPr>
          <w:rFonts w:cs="Arial" w:ascii="Arial" w:hAnsi="Arial"/>
          <w:b/>
        </w:rPr>
        <w:t xml:space="preserve"> 21 de Septiembre del 2023        </w:t>
      </w:r>
      <w:r>
        <w:rPr>
          <w:rFonts w:cs="Arial" w:ascii="Arial" w:hAnsi="Arial"/>
        </w:rPr>
        <w:t>Días</w:t>
      </w:r>
      <w:r>
        <w:rPr>
          <w:rFonts w:cs="Arial" w:ascii="Arial" w:hAnsi="Arial"/>
          <w:b/>
        </w:rPr>
        <w:t>: 60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 empresa que se le otorga el presente fallo se le solicitaran las fianzas correspondientes, los costos de las mismas están considerados en sus indirectos, así como los gastos de oficina y campo (salarios, servicios de laboratorio, sanitarios portátiles, letrero de obra y placa) para cada una de las obras, además los cargos indicados en la Ley de Obras Públicas y Servicios Relacionados con las Mismas y su correspondiente Reglamento. La adjudicación de la presente obra obliga al contratista y al contratante a la firma del contrato correspondiente en el Instituto Estatal de Infraestructura Física Educativa, así como a la entrega de anticipos y garantías mediante fianzas que serán por el cien por ciento (100%) del monto total del anticipo, de cumplimiento por el diez por ciento (10%) del monto total del contrato y del diez por ciento (10%) del monto total del contrato para los defectos y vicios ocultos de conformidad y plazos establecidos en los artículos 47, 48, 49 y 50 de la Ley de Obras Públicas y Servicios Relacionados con las Mismas, al igual que los artículos 80 y 89 del Reglamento correspondiente. “Este programa de inversión es de carácter público, no es patrocinado ni promovido por partido político alguno, y sus recursos provienen de los impuestos que pagan todos los contribuyentes. Está prohibido el uso de este programa de inversión con fines políticos, electorales, de lucro y otros distintos a los establecidos. Quien haga uso indebido de los recursos de este programa de inversión, deberá ser denunciado y sancionado de acuerdo con la ley aplicable y ante la autoridad competente”</w:t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5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MARTHA ALICIA MARTÍNEZ PÉR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 GENERAL DEL I.E.I.F.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EIFE/FOR/CO/01.12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06"/>
      <w:gridCol w:w="2854"/>
    </w:tblGrid>
    <w:tr>
      <w:trPr>
        <w:trHeight w:val="1273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s-MX" w:eastAsia="en-US"/>
            </w:rPr>
          </w:pPr>
          <w:r>
            <w:rPr>
              <w:rFonts w:cs="Arial" w:ascii="Arial" w:hAnsi="Arial"/>
              <w:b/>
              <w:sz w:val="22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57150</wp:posOffset>
                </wp:positionV>
                <wp:extent cx="1378585" cy="495300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GOBIERNO DEL ESTADO DE SAN LUIS POTOS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sz w:val="22"/>
            </w:rPr>
            <w:t xml:space="preserve">   </w:t>
          </w:r>
          <w:r>
            <w:rPr>
              <w:rFonts w:cs="Arial" w:ascii="Arial" w:hAnsi="Arial"/>
              <w:b/>
              <w:sz w:val="22"/>
            </w:rPr>
            <w:t>INSTITUTO ESTATAL DE INFRAESTRUCTURA FISICA EDUCATIVA</w:t>
          </w:r>
        </w:p>
      </w:tc>
      <w:tc>
        <w:tcPr>
          <w:tcW w:w="285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s-MX" w:eastAsia="en-US"/>
            </w:rPr>
          </w:pPr>
          <w:r>
            <w:rPr>
              <w:rFonts w:cs="Arial" w:ascii="Arial" w:hAnsi="Arial"/>
              <w:b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-100330</wp:posOffset>
                </wp:positionV>
                <wp:extent cx="631190" cy="737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" r="-5532" b="39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9:00Z</dcterms:created>
  <dc:creator>MUNICIPIO DE SAN LUIS POTOSI</dc:creator>
  <dc:description/>
  <cp:keywords/>
  <dc:language>en-US</dc:language>
  <cp:lastModifiedBy>MARTHA MARIA JALOMO GARCIA</cp:lastModifiedBy>
  <cp:lastPrinted>2023-07-13T14:48:00Z</cp:lastPrinted>
  <dcterms:modified xsi:type="dcterms:W3CDTF">2023-07-13T19:49:00Z</dcterms:modified>
  <cp:revision>113</cp:revision>
  <dc:subject/>
  <dc:title>DEPARTAMENTO:  DIR</dc:title>
</cp:coreProperties>
</file>