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4 de Febrero del año 2020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19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0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CONSTRUCCIÓN DE TECHADO TIPO I DE 12.00 X 30.00M. EN SUSTITUCIÓN DE LA CUBIERTA ACTUAL, E.P. CUAUHTÉMOC, FRACCIÓN EL SAUCITO, SAN LUIS POTOSÍ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>$1,315,125.66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$1,315,125.66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9° del Acuerdo Administrativo  para incentivar la Eficiencia y Calidad de la ejecución de la Obra Publica en el Poder Ejecutivo del Estado, fortaleciendo la Economía y Participación de los Contratistas Locales, publicado el 26 de Junio del 2017</w:t>
      </w:r>
      <w:r>
        <w:rPr/>
        <w:t xml:space="preserve"> provenientes del  </w:t>
      </w:r>
      <w:r>
        <w:rPr>
          <w:b/>
          <w:color w:val="0000FF"/>
        </w:rPr>
        <w:t>PROGRAMA FONDO ESTATAL DE APORTACIONES MÚLTIPLES REMANENTES 2020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D-IEIFE-001-2020/EST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b/>
          <w:b/>
          <w:color w:val="0000FF"/>
          <w:sz w:val="24"/>
          <w:szCs w:val="24"/>
        </w:rPr>
      </w:pPr>
      <w:r>
        <w:rPr/>
        <w:t>Se adjudica  a la empresa:</w:t>
      </w:r>
      <w:r>
        <w:rPr>
          <w:b/>
        </w:rPr>
        <w:t xml:space="preserve">                            </w:t>
      </w:r>
      <w:r>
        <w:rPr>
          <w:b/>
          <w:color w:val="0000FF"/>
          <w:sz w:val="24"/>
          <w:szCs w:val="24"/>
        </w:rPr>
        <w:t>INDUSTRIAS CENTIDEL, S.A. DE C.V.</w:t>
      </w:r>
    </w:p>
    <w:p>
      <w:pPr>
        <w:pStyle w:val="TextBody"/>
        <w:jc w:val="left"/>
        <w:rPr>
          <w:b/>
          <w:b/>
          <w:color w:val="0000FF"/>
          <w:sz w:val="10"/>
          <w:szCs w:val="24"/>
          <w:lang w:val="es-MX"/>
        </w:rPr>
      </w:pPr>
      <w:r>
        <w:rPr>
          <w:b/>
          <w:color w:val="0000FF"/>
          <w:sz w:val="10"/>
          <w:szCs w:val="24"/>
          <w:lang w:val="es-MX"/>
        </w:rPr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$1,315,125.66</w:t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28"/>
        </w:rPr>
      </w:pPr>
      <w:r>
        <w:rPr>
          <w:rFonts w:cs="Arial" w:ascii="Arial" w:hAnsi="Arial"/>
          <w:b/>
          <w:color w:val="0000FF"/>
          <w:sz w:val="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UN MILLÓN TRESCIENTOS QUINCE MIL CIENTO VEINTICINCO PESOS 66/100 M.N.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"/>
          <w:szCs w:val="18"/>
        </w:rPr>
      </w:pPr>
      <w:r>
        <w:rPr>
          <w:rFonts w:cs="Arial" w:ascii="Arial" w:hAnsi="Arial"/>
          <w:b/>
          <w:color w:val="0000FF"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0000FF"/>
          <w:szCs w:val="18"/>
        </w:rPr>
        <w:t xml:space="preserve">24 de Febrer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0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0000FF"/>
          <w:szCs w:val="18"/>
        </w:rPr>
        <w:t xml:space="preserve">1 de Juni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0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>: 99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de Febrero del 2020. Así como a la entrega de anticipos y garantías mediante fianzas de conformidad y plazos establecidos en los artículos 104, 109, 114, 115, 116, y 117 de la ley de obras públicas y servicios relacionados con las mismas para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jc w:val="both"/>
        <w:rPr>
          <w:rFonts w:cs="Arial"/>
        </w:rPr>
      </w:pPr>
      <w:r>
        <w:rPr/>
        <w:t>A la empresa que se le otorga el presente fallo se le solicitaran las fianzas correspondientes</w:t>
      </w:r>
      <w:r>
        <w:rPr>
          <w:rFonts w:cs="Arial"/>
        </w:rPr>
        <w:t>,</w:t>
      </w:r>
      <w:r>
        <w:rPr/>
        <w:t xml:space="preserve"> los costos están considerados en sus indirectos así mismos en estos se le incluye los cargos indicado en la Ley de Obras Públicas y Servicios Relacionados con las Mismas del Estado de San Luis Potosí y su correspondiente Reglamento, La adjudicación de la presente obra obliga al contratista y al contratante a la firma del contrato correspondiente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2240" w:h="15840"/>
      <w:pgMar w:left="851" w:right="851" w:gutter="0" w:header="426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PC de Apoyo</cp:lastModifiedBy>
  <cp:lastPrinted>2019-12-06T13:02:00Z</cp:lastPrinted>
  <dcterms:modified xsi:type="dcterms:W3CDTF">2020-01-27T20:58:00Z</dcterms:modified>
  <cp:revision>9</cp:revision>
  <dc:subject/>
  <dc:title>DEPARTAMENTO:  DIR</dc:title>
</cp:coreProperties>
</file>